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0.02.2024 г. в размере 15000 рублей, чем совершил в 00 часов 01 минуту 30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Детлова И.В. от 20.07.2024 г. по факту неуплаты штрафа; копией постановления по делу об административном правонарушении от 20.02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